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ammesso/a a partecipare alla procedura di selezione indetta con Bando n. 01-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essere in possesso dei requisiti di cui all’art. 4 del Bando n. 01-2025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l Consiglio Direttivo di Unitelsardegn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Eventuale 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senso al trattamento dei dati personali ai sensi dell’art. 13 del Decreto Legislativo 30 giugno 2003, n. 196 e dell’art. 13 del GDPR (Regolamento UE 2016/679)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esprime il proprio consenso al trattamento dei dati personali ai soli scopi inerenti la procedura concorsuale </w:t>
      </w:r>
      <w:r>
        <w:rPr>
          <w:rFonts w:cs="Arial" w:ascii="Garamond" w:hAnsi="Garamond"/>
          <w:b/>
          <w:bCs/>
        </w:rPr>
        <w:t>ai sensi dell’art. 13 del Decreto Legislativo 30 giugno 2003, n. 196 “Codice in materia di protezione dei dati personali” e dell’art. 13 del GDPR (Regolamento UE 2016/679)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0030" cy="1400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5-01-21T16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