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1-202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1-21T16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