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1/202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/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08-05T0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