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he gli atti di seguito elencati - relativi alla partecipazione al Bando n. 01/2024 - ed uniti alla presente dichiarazione sono conformi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, D. Lgs. n.196/2003 e all’art. 13 GDPR 679/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4-08-05T07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