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al Bando n. 02-2025 - ed uniti alla presente dichiarazione sono conformi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5-07-03T14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