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3/2024 - ed uniti alla presente dichiarazione sono conformi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08-05T09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